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6MS0048-01-2024-000101-57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№ </w:t>
      </w:r>
      <w:r>
        <w:rPr>
          <w:rFonts w:eastAsia="Times New Roman" w:cs="Times New Roman"/>
          <w:sz w:val="20"/>
          <w:szCs w:val="20"/>
          <w:lang w:val="en-US" w:bidi="en-US"/>
        </w:rPr>
        <w:t>05-380-2103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Нижневартовск                                                                                                       21 февраля 2024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уллаханова Рустама Зульфато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: </w:t>
      </w:r>
      <w:r>
        <w:rPr>
          <w:rStyle w:val="CatUserDefinedgrp36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 проживающего: </w:t>
      </w:r>
      <w:r>
        <w:rPr>
          <w:rStyle w:val="CatUserDefinedgrp3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: </w:t>
      </w:r>
      <w:r>
        <w:rPr>
          <w:rStyle w:val="CatUserDefinedgrp38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12.2023 в 00 час. 01 мин. по адресу: ХМАО-Югра, г. Нижневартовск, ул. проспект Победы, д. 26, кв. 66, установлен гражданин Муллаханов Р.З., который не оплатил административный штраф в размере 500 рублей по постановлению № 18810586231010031720 от 10.10.2023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уллаханов Р.З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Муллаханова Р.З. мировому судье не поступа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Ф об АП мировой судья считает возможным рассмотреть дело в отсутствие Муллаханова Р.З., не просившего об отложении рассмотр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следовал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70 АБ № 747381 об административном правонарушении от 31.12.2023 в котором изложено существо правонарушения, содержащий сведения о времени, месте и обстоятельствах совершенного Муллахановым Р.З.  правонарушения, согласно которому Муллаханову Р.З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Муллаханова Р.З. а также имеется согласие на СМС-уведомление. Замечаний и возражений в протоколе нет. Пояснение «В связи с финансовыми проблемами оплатил только 29.12.2023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постановления № 18810586231010031720 от 10.10.2023 по делу об административном правонарушении, согласно которому собственник транспортного средства «МАЗДА 6», гос.номер </w:t>
      </w:r>
      <w:r>
        <w:rPr>
          <w:rStyle w:val="CatUserDefinedgrp39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егион Муллаханов Р.З. признан виновным в совершении административного правонарушения, предусмотренного ч. 2 ст. 12.9 Кодекса РФ об АП, и ему назначено наказание в виде административного штрафа в размере 500 руб. Постановление вступило в законную силу 22.10.2023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чет об отслеживании почтового отправления, о том, что на имя Муллаханова Р.З. было направлено постановление № 18810586231010031720 от 10.10.2023, также указан штриховой почтовый идентификатор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рточку учета ТС, согласно которой владельцем транспортного средства «МАЗДА 6», гос.номер </w:t>
      </w:r>
      <w:r>
        <w:rPr>
          <w:rStyle w:val="CatUserDefinedgrp39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является Муллаханов Р.З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ведения базы ФБД Адмпрактика согласно которой, штраф не оплачен -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18810586231010031720 от 10.10.2023 вступило в законную силу 22.10.2023, следовательно, штраф должен был быть уплачен по 21.12.2023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исследованные доказательства в их совокупности, мировой судья приходит к выводу, что Муллаханов Р.З. совершил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уллаханова Рустама Зульфатовича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041236540043500380242017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21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 3.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40rplc60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А.А. Навалихи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4"/>
        <w:szCs w:val="24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character" w:styleId="CatUserDefinedgrp39rplc44">
    <w:name w:val="cat-UserDefined grp-39 rplc-44"/>
    <w:basedOn w:val="DefaultParagraphFont"/>
    <w:qFormat/>
    <w:rPr/>
  </w:style>
  <w:style w:type="character" w:styleId="CatUserDefinedgrp40rplc60">
    <w:name w:val="cat-UserDefined grp-40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